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mo Sr. Dr. Juiz de Direito da ______ VARA CÍVEL DA COMARCA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endereço), necessitando de propor contra CICLANO (nome, qualificação e endereço), uma ação de embargo de obra nova, vem requerer a Vossa Excelência que se digne de conceder-lhe assistência judiciária,  pelas seguintes razões: O requerente é pobre; não está em condições de pagar as custas do processo e honorários de advogado sem prejuízo próprio e de sua família (Lei n° 1.060, de 05.02.1950, art. 4°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requer que, deferido o pedido, se determine ao Serviço de Assistência Judiciária que indique, no prazo de dois dias, advogado que patrocinará a sua causa (art. 5°, § 1°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56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ASSISTÊNCIA JUDICIÁRIA</dc:title>
</cp:coreProperties>
</file>